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性爱安全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美好性爱安全网的重要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美好：性爱安全网的重要性与实践</w:t>
      </w:r>
      <w:r>
        <w:rPr>
          <w:sz w:val="32"/>
          <w:szCs w:val="32"/>
        </w:rPr>
        <w:t>&lt;/p&gt;&lt;p&gt;&lt;img src="/static-img/xVrXLDPNquIh5HClh3ocw8QwUogkzgd64DxcL5rwwOQ0GgNqs-LtHszxpfqVfMRW.jpg"&gt;&lt;/p&gt;&lt;p&gt;</w:t>
      </w:r>
      <w:r>
        <w:rPr>
          <w:sz w:val="32"/>
          <w:szCs w:val="32"/>
        </w:rPr>
        <w:t>在这个充满变化和挑战的时代，性生活已经成为人们日常生活中不可或缺的一部分。然而，与之相关的风险也随之而来，如艾滋病、生殖器感染等，这些都是我们需要面对的问题。在这个背景下，“性爱安全网”成为了维护个人健康、防止疾病传播以及保障性的正当权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性爱安全网”。它是一个由多个层面的保护措施构成的人体防御系统。这些措施包括但不限于使用避孕套、进行定期检查、知情同意等。这一网络不仅能有效降低感染风险，还能提升个人和伴侣之间的情感交流和关系质量。</w:t>
      </w:r>
      <w:r>
        <w:rPr>
          <w:sz w:val="32"/>
          <w:szCs w:val="32"/>
        </w:rPr>
        <w:t>&lt;/p&gt;&lt;p&gt;&lt;img src="/static-img/c1LwrBn51e_wtjuEKT1GX8QwUogkzgd64DxcL5rwwOSJOVaKKI7qLbespCoh6Hv7i1TvxUo42qL-M_o-7JZSNFnOIRK58iQZWfnZ3-0F4AUuoOyAbIyN5-Ie-gpcqmhbs8VU-JhQ7VWhpZn9E3-UOLmyTs5jdEq9eEaLxS3On4eXnXzLQvygHOCTh0qw1nz6.jpg"&gt;&lt;/p&gt;&lt;p&gt;</w:t>
      </w:r>
      <w:r>
        <w:rPr>
          <w:sz w:val="32"/>
          <w:szCs w:val="32"/>
        </w:rPr>
        <w:t>案例一：小李与小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大学生，他最近开始了他的第一次恋情。他对自己的身体状况并不了解，也不知道如何正确地进行避孕。不过，他有一个朋友向他推荐了“性爱安全网”。通过这份信息，小李学会了如何使用避孕套，并且认识到了定期检测的重要性。最终，他们建立了一段健康而美好的关系。</w:t>
      </w:r>
      <w:r>
        <w:rPr>
          <w:sz w:val="32"/>
          <w:szCs w:val="32"/>
        </w:rPr>
        <w:t>&lt;/p&gt;&lt;p&gt;&lt;img src="/static-img/KgLTo0ZIwkOoJA3tBC_LGMQwUogkzgd64DxcL5rwwOSJOVaKKI7qLbespCoh6Hv7i1TvxUo42qL-M_o-7JZSNFnOIRK58iQZWfnZ3-0F4AUuoOyAbIyN5-Ie-gpcqmhbs8VU-JhQ7VWhpZn9E3-UOLmyTs5jdEq9eEaLxS3On4eXnXzLQvygHOCTh0qw1nz6.jpg"&gt;&lt;/p&gt;&lt;p&gt;</w:t>
      </w:r>
      <w:r>
        <w:rPr>
          <w:sz w:val="32"/>
          <w:szCs w:val="32"/>
        </w:rPr>
        <w:t>案例二：张明与张丽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与张丽是夫妻，虽然他们曾经参加过一次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（生殖道传染病）筛查，但由于时间久远，他们忘记了再次做检测。一天，张丽在婚后第二年怀孕时，在医院接受预产前检查时才发现自己患有</w:t>
      </w:r>
      <w:r>
        <w:rPr>
          <w:sz w:val="32"/>
          <w:szCs w:val="32"/>
        </w:rPr>
        <w:t>HPV</w:t>
      </w:r>
      <w:r>
        <w:rPr>
          <w:sz w:val="32"/>
          <w:szCs w:val="32"/>
        </w:rPr>
        <w:t>（人乳头瘤病毒）。幸运的是，她及时就医并接受治疗，不仅保住了自己的生命，还为未来的宝宝创造了一片干净的地球。</w:t>
      </w:r>
      <w:r>
        <w:rPr>
          <w:sz w:val="32"/>
          <w:szCs w:val="32"/>
        </w:rPr>
        <w:t>&lt;/p&gt;&lt;p&gt;&lt;img src="/static-img/svzHsq92Kz_4_uxLMt2UTsQwUogkzgd64DxcL5rwwOSJOVaKKI7qLbespCoh6Hv7i1TvxUo42qL-M_o-7JZSNFnOIRK58iQZWfnZ3-0F4AUuoOyAbIyN5-Ie-gpcqmhbs8VU-JhQ7VWhpZn9E3-UOLmyTs5jdEq9eEaLxS3On4eXnXzLQvygHOCTh0qw1nz6.jpg"&gt;&lt;/p&gt;&lt;p&gt;&amp;#34;</w:t>
      </w:r>
      <w:r>
        <w:rPr>
          <w:sz w:val="32"/>
          <w:szCs w:val="32"/>
        </w:rPr>
        <w:t>性爱安全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关乎个人的健康，更关乎社会整体的公共卫生问题。当每一个人都采取必要的预防措施时，我们共同构建起了一道坚固的人群屏障，这对于减少非意愿妊娠和疾病传播具有巨大的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性爱安全网”是一种全方位的心理支持系统，它不仅帮助人们应对潜在危机，而且促进更健康更平衡的人际关系。而作为现代社会的一员，每个人都应该意识到这一点，从而主动参与其中，为自己和他人提供一个更加安心舒适的地球环境。</w:t>
      </w:r>
      <w:r>
        <w:rPr>
          <w:sz w:val="32"/>
          <w:szCs w:val="32"/>
        </w:rPr>
        <w:t>&lt;/p&gt;&lt;p&gt;&lt;img src="/static-img/za8MKYo9rsL-AgiTwrVuR8QwUogkzgd64DxcL5rwwOSJOVaKKI7qLbespCoh6Hv7i1TvxUo42qL-M_o-7JZSNFnOIRK58iQZWfnZ3-0F4AUuoOyAbIyN5-Ie-gpcqmhbs8VU-JhQ7VWhpZn9E3-UOLmyTs5jdEq9eEaLxS3On4eXnXzLQvygHOCTh0qw1nz6.png"&gt;&lt;/p&gt;&lt;p&gt;&lt;a href = "/doc/486810-</w:t>
      </w:r>
      <w:r>
        <w:rPr>
          <w:sz w:val="32"/>
          <w:szCs w:val="32"/>
        </w:rPr>
        <w:t xml:space="preserve">性爱安全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美好性爱安全网的重要性与实践</w:t>
      </w:r>
      <w:r>
        <w:rPr>
          <w:sz w:val="32"/>
          <w:szCs w:val="32"/>
        </w:rPr>
        <w:t>.doc" rel="alternate" download="486810-</w:t>
      </w:r>
      <w:r>
        <w:rPr>
          <w:sz w:val="32"/>
          <w:szCs w:val="32"/>
        </w:rPr>
        <w:t xml:space="preserve">性爱安全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美好性爱安全网的重要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